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 BE TYPED ON RS. 100.00 STAMP PAPER AND NOTARIZE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WNERS PLOT AREA CERTIFICAT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90" w:firstLine="6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r>
        <w:rPr>
          <w:b/>
          <w:sz w:val="24"/>
          <w:szCs w:val="24"/>
        </w:rPr>
        <w:t xml:space="preserve">Shri._____________ </w:t>
      </w:r>
      <w:r>
        <w:rPr>
          <w:sz w:val="24"/>
          <w:szCs w:val="24"/>
        </w:rPr>
        <w:t>of M</w:t>
      </w:r>
      <w:r>
        <w:rPr>
          <w:b/>
          <w:sz w:val="24"/>
          <w:szCs w:val="24"/>
        </w:rPr>
        <w:t>/S. _________________________</w:t>
      </w:r>
      <w:r>
        <w:rPr>
          <w:sz w:val="24"/>
          <w:szCs w:val="24"/>
        </w:rPr>
        <w:t xml:space="preserve">of Mumbai Indian inhabitant possessing the rights of ownership by virtue of Conveyance dated _______  for the property bearing 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</w:rPr>
        <w:t>C.T.S. No. / C.S. No. / F.P. No. of village / Division / TP Scheme ___________________________</w:t>
      </w:r>
      <w:r>
        <w:rPr>
          <w:sz w:val="24"/>
          <w:szCs w:val="24"/>
        </w:rPr>
        <w:t>Solemnly affirm and say as un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 have to submit plans for a Redevelopment Scheme under DCR 33(7) through my Licensed Surveyor </w:t>
      </w:r>
      <w:r>
        <w:rPr>
          <w:b/>
          <w:sz w:val="24"/>
          <w:szCs w:val="24"/>
        </w:rPr>
        <w:t>Mr. Mukesh Bahadur of M/s. Consultants Combined (Architects)</w:t>
      </w:r>
      <w:r>
        <w:rPr>
          <w:sz w:val="24"/>
          <w:szCs w:val="24"/>
        </w:rPr>
        <w:t xml:space="preserve"> for the development of the aforesaid prop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The area of the plot is </w:t>
      </w:r>
      <w:r>
        <w:rPr>
          <w:b/>
          <w:sz w:val="24"/>
          <w:szCs w:val="24"/>
        </w:rPr>
        <w:t>_______ Sq.mtr</w:t>
      </w:r>
      <w:r>
        <w:rPr>
          <w:sz w:val="24"/>
          <w:szCs w:val="24"/>
        </w:rPr>
        <w:t>, and the floor space index has been claimed on the basis of the said a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say that my Architect has certified the said area on the area certificate issued by Collector and on the basis of the boundaries shown by 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 order to verify the area, I have also carried out a survey of the said plot through my Architect, to ascertain the correctness of the area. The said area is </w:t>
      </w:r>
      <w:r>
        <w:rPr>
          <w:b/>
          <w:sz w:val="24"/>
          <w:szCs w:val="24"/>
        </w:rPr>
        <w:t>_______ Sq.mts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(In words ________________________________ Sq. Mtrs only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lemnly affirmed at Mumba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m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Signature: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fore Me:-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28:00Z</dcterms:created>
  <dc:creator>JUPITER</dc:creator>
  <dc:description/>
  <dc:language>en-US</dc:language>
  <cp:lastModifiedBy>MYPC</cp:lastModifiedBy>
  <dcterms:modified xsi:type="dcterms:W3CDTF">2012-04-06T08:28:00Z</dcterms:modified>
  <cp:revision>2</cp:revision>
  <dc:subject/>
  <dc:title>ON Rs</dc:title>
</cp:coreProperties>
</file>