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f: CC/MB/C-2011/C-001</w:t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Executive Engine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ipal Corporation of Greater Mumb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ar Si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: Proposed Sub-division / layout/ amalgamation of CTS No. ___________ village___________ 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end to carry out the following development at the above mentioned land owned by me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gamation of plot bearing CTS No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out of build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gamation / Sub-division of CTS 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therefore apply as required under section 44 of M.R. &amp; T.P. Act for permission for carrying out the development on my lan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m engaging Shri ________________ Architects, as my Licensed Surveyor who has agreed to supervise the wor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have to state that I do not own any land contiguous to the above mentioned survey n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ignature of the Owner - Address</w:t>
        <w:tab/>
      </w:r>
    </w:p>
    <w:sectPr>
      <w:type w:val="nextPage"/>
      <w:pgSz w:w="11906" w:h="16838"/>
      <w:pgMar w:left="1440" w:right="144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2:00Z</dcterms:created>
  <dc:creator>user1</dc:creator>
  <dc:description/>
  <cp:keywords/>
  <dc:language>en-US</dc:language>
  <cp:lastModifiedBy>user1</cp:lastModifiedBy>
  <dcterms:modified xsi:type="dcterms:W3CDTF">2011-12-08T06:25:00Z</dcterms:modified>
  <cp:revision>4</cp:revision>
  <dc:subject/>
  <dc:title/>
</cp:coreProperties>
</file>