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 CC/MB/C-2011/001</w:t>
        <w:tab/>
        <w:tab/>
        <w:tab/>
        <w:tab/>
        <w:tab/>
        <w:t xml:space="preserve">Date: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Municipal commission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nicipal Corporation of Greater Mumb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t, Mumb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ar S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Sub: Proposed Repair / Reconstruction of existing property on plot bearing C.S. 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Ref:    </w:t>
      </w:r>
    </w:p>
    <w:p>
      <w:pPr>
        <w:pStyle w:val="Normal"/>
        <w:tabs>
          <w:tab w:val="clear" w:pos="720"/>
          <w:tab w:val="left" w:pos="28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We _________ as the owner of property mentioned above, hereby solemnly affirm and undertake to indemnify the Municipal Corporation of Greater Mumbai against any risk, damage, accident occurring to the building and the occupant of the building while additions and alteration / extension work is in progress for which I /we will not claim any damages from Bombay Municipal Corpor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This Undertaking will be binding on me/us, my/our heirs, administrators, assignees or whomsoever deriving title through or under m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Signatu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Owner</w:t>
        <w:tab/>
        <w:t xml:space="preserve"> </w:t>
      </w:r>
    </w:p>
    <w:sectPr>
      <w:type w:val="nextPage"/>
      <w:pgSz w:w="11906" w:h="16838"/>
      <w:pgMar w:left="1440" w:right="1440" w:gutter="0" w:header="0" w:top="21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06:00Z</dcterms:created>
  <dc:creator>user1</dc:creator>
  <dc:description/>
  <cp:keywords/>
  <dc:language>en-US</dc:language>
  <cp:lastModifiedBy>user1</cp:lastModifiedBy>
  <dcterms:modified xsi:type="dcterms:W3CDTF">2011-12-08T07:29:00Z</dcterms:modified>
  <cp:revision>2</cp:revision>
  <dc:subject/>
  <dc:title/>
</cp:coreProperties>
</file>